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泰  安  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全民科学素质行动计划纲要》落实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调查统计表（</w:t>
      </w:r>
      <w:r>
        <w:rPr>
          <w:rFonts w:eastAsia="华文中宋" w:cs="华文中宋" w:ascii="华文中宋" w:hAnsi="华文中宋"/>
          <w:sz w:val="44"/>
          <w:szCs w:val="44"/>
        </w:rPr>
        <w:t>2016-2020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报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填报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一、组织管理机制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22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方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内  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本地公民科学素质建设发展目标纳入五年经济社会发展规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全民科学素质工作纳入党委、政府工作任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全民科学素质工作纳入党委、政府考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立全民科学素质实施工作成员单位定期联席会议制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科学素质实施工作成员单位个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保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科技（科普）</w:t>
      </w:r>
      <w:r>
        <w:rPr/>
        <w:t>工作者队伍建设情况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240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方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  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专职人员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兼职人员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志愿服务工作队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科普志愿者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农技协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科普基础设施建设情况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28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方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  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建有科技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教育基地（个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外科普场所（个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主题公园（个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广场（个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书屋（个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（个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四、科普信息化平台建设情况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30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方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   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是否在电视台开辟科学栏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是否在报刊开辟科学栏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是否在广播电台开辟科学栏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是否在室外电子平台开展科普宣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成果</w:t>
      </w:r>
    </w:p>
    <w:p>
      <w:pPr>
        <w:pStyle w:val="Normal"/>
        <w:snapToGrid w:val="false"/>
        <w:spacing w:lineRule="exact" w:line="580"/>
        <w:rPr/>
      </w:pPr>
      <w:r>
        <w:rPr/>
        <w:t>本县（市、区）出台的相关文件：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77"/>
        <w:gridCol w:w="2655"/>
        <w:gridCol w:w="20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台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牵头部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  号</w:t>
            </w:r>
          </w:p>
        </w:tc>
      </w:tr>
      <w:tr>
        <w:trPr>
          <w:trHeight w:val="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针对重点人群开展的品牌活动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9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重点人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如科技志愿服务活动等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规模、影响力和效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青少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农  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城镇劳动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领导干部和公务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七、科学素质工作典型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 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3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简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八、经验、问题和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方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问题和建议</w:t>
            </w:r>
          </w:p>
        </w:tc>
      </w:tr>
      <w:tr>
        <w:trPr>
          <w:trHeight w:val="24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本地推进《纲要》实施的典型经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2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本地《纲要》实施中存在的问题和薄弱环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社会各界反映较集中的科普工作需求和亟待解决的问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Fonts w:ascii="宋体;SimSun" w:hAnsi="宋体;SimSun" w:cs="仿宋_GB2312"/>
                <w:sz w:val="32"/>
                <w:szCs w:val="32"/>
              </w:rPr>
              <w:t>科学素质工作、科普工作面临的新形势和新挑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对下阶段全民科学素质工作的建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9:00Z</dcterms:created>
  <dc:creator>user</dc:creator>
  <dc:description/>
  <cp:keywords/>
  <dc:language>en-US</dc:language>
  <cp:lastModifiedBy>User</cp:lastModifiedBy>
  <cp:lastPrinted>2021-06-03T11:20:00Z</cp:lastPrinted>
  <dcterms:modified xsi:type="dcterms:W3CDTF">2021-06-07T06:40:00Z</dcterms:modified>
  <cp:revision>3</cp:revision>
  <dc:subject/>
  <dc:title>关于开展全民科学素质提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