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sz w:val="18"/>
          <w:szCs w:val="18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18"/>
          <w:szCs w:val="1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基层科普行动计划项目申报推荐报告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</w:t>
      </w:r>
      <w:r>
        <w:rPr>
          <w:rFonts w:ascii="仿宋_GB2312" w:hAnsi="仿宋_GB2312" w:cs="仿宋_GB2312" w:eastAsia="仿宋_GB2312"/>
          <w:sz w:val="32"/>
          <w:szCs w:val="32"/>
        </w:rPr>
        <w:t>市科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市科协《关于实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泰安市基层科普行动计划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部署安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高度重视项目申报和推荐工作，明确要求项目推选要坚持“公开、公平、公正”的原则，按照“严格标准、严格条件、优中选优、择优推荐”的工作程序，确定推荐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县市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个项目参加评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初步审核，推荐项目单位均无违法违纪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《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泰安市基层科普行动计划项目推荐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sz w:val="32"/>
          <w:szCs w:val="32"/>
        </w:rPr>
        <w:t>（章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仿宋_GB2312"/>
          <w:sz w:val="18"/>
          <w:szCs w:val="18"/>
        </w:rPr>
      </w:pPr>
      <w:r>
        <w:rPr>
          <w:rFonts w:eastAsia="华文中宋;汉仪中宋简" w:cs="仿宋_GB2312" w:ascii="华文中宋;汉仪中宋简" w:hAnsi="华文中宋;汉仪中宋简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泰安市基层科普行动计划项目推荐表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推荐单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类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7" w:gutter="0" w:header="0" w:top="158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;Nimbus Roman No9 L" w:hAnsi="Times New Roman;Nimbus Roman No9 L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44:00Z</dcterms:created>
  <dc:creator>kylin</dc:creator>
  <dc:description/>
  <dc:language>en-US</dc:language>
  <cp:lastModifiedBy>kylin</cp:lastModifiedBy>
  <cp:lastPrinted>2024-07-30T16:19:00Z</cp:lastPrinted>
  <dcterms:modified xsi:type="dcterms:W3CDTF">2024-07-31T08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8F732A7C46F985D1FA2A83B282FB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