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1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21"/>
          <w:szCs w:val="21"/>
          <w:lang w:eastAsia="zh-CN"/>
        </w:rPr>
        <w:t>第十二届淮海科学技术奖（泰安市）形式审查通过项目</w:t>
      </w:r>
    </w:p>
    <w:tbl>
      <w:tblPr>
        <w:tblW w:w="1518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54"/>
        <w:gridCol w:w="3075"/>
        <w:gridCol w:w="4673"/>
        <w:gridCol w:w="1282"/>
        <w:gridCol w:w="15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firstLine="42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完成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奖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类别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头部诊疗定位装置的应用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泰安市肿瘤防治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锋 苏俊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乳腺癌的治疗与辅助缓解疼痛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泰安市肿瘤防治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朱琳、徐伟、张姗姗、王玉、丁利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草莓绿色高效生产与标准化育苗技术开发与示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果树研究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  冲，张  荣，姜莉莉，赵建设，张海燕，王晓芳，宗晓娟，许  欣，  尹映紫，张  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槭树荒山造林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广与示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宁阳县林业保护发展中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红剑，玄锦，褚敏，魏俊鹏，李德强，王光军，杨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竹北移引种适应机制及创新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农业大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农业工程学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际竹藤中心三亚研究基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北京市紫竹院公园管理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聊城市林业发展中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曹帮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忠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蔡春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冯小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郭喜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树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赵钰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炳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红枣黑化加工技术体系创建及高值化产业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农业大学、乐陵市泰乐堂食品科技有限公司、乐陵市健康食品产业技术研究院、乐陵市农高区健康食品有限公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仁堂，高琳，张东旭，王宇晓，孙欣，高鹏，高万亨、韩志真，李鹏飞，李茂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饲草料高效生产及牛羊节粮增效养殖关键技术创建与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健源生物科技有限公司，山东省畜牧总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诚，翟桂玉，卢颖，常莹，王玲董桂红，邢烛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赵福平，巩倩，范秋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古树名木监测评价与保护复壮关键技术创新及其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泰安市泰山林业科学研究院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农业工程学院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泰安市古树名木保护学会、泰安市尚地农业科技有限公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bookmarkStart w:id="0" w:name="OLE_LINK7"/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晓英、夏甜甜、董丽娟、殷红燕、孙运文、张冰、冯丽花、韩秀、孙阳阳、冯殿齐</w:t>
            </w:r>
            <w:bookmarkEnd w:id="0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青檀高效育种技术创建及新品种培育与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泰安市泰山林业科学研究院，泰安市城市环保工程有限公司，山东省果树研究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泰安时代园林科技开发有限公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程甜甜，孙忠奎，燕语，张安琪，杜辉，乔谦，朱翠翠，张德涛，仲凤维，张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适节水小麦种质创新利用与高效栽培技术示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泰安市农业科学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盈盈、米勇、孙宪印、牟秋焕、王超、王瑞霞、吕广德、亓晓蕾、钱兆国尹逊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维生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和维生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受体对胰腺癌细胞增殖的影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泰安市中心医院（青岛大学附属泰安市中心医院、泰山医养中心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磊、高岩、聂晶、周新玲、曲亚萍、韩丽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型钙钛矿太阳能光伏电池半导体物理机制分析与界面稳定性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泰山学院，西安交通大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高博文，孟婧，耿继国，阙文修，尹行天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创新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Arial" w:hAnsi="Arial" w:eastAsia="长城大标宋体;宋体" w:cs="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3:14:00Z</dcterms:created>
  <dc:creator>user</dc:creator>
  <dc:description/>
  <dc:language>en-US</dc:language>
  <cp:lastModifiedBy>张倩倩</cp:lastModifiedBy>
  <cp:lastPrinted>2025-06-04T23:49:00Z</cp:lastPrinted>
  <dcterms:modified xsi:type="dcterms:W3CDTF">2025-06-04T08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8EBBECBF4E42AD6D7E057D9066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5NGI2YjY1MTNmMzljMWExMWZmMDQ2MzkxNDllMTQiLCJ1c2VySWQiOiIyMDk2MjI0MTMifQ==</vt:lpwstr>
  </property>
  <property fmtid="{D5CDD505-2E9C-101B-9397-08002B2CF9AE}" pid="5" name="commondata">
    <vt:lpwstr>commondata</vt:lpwstr>
  </property>
</Properties>
</file>